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of Editorial Length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color w:val="000000"/>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9833668">
            <w:r>
              <w:rPr>
                <w:rStyle w:val="IndexLink"/>
                <w:lang w:val="en-US" w:eastAsia="en-US"/>
              </w:rPr>
              <w:t>‘</w:t>
            </w:r>
            <w:r>
              <w:rPr>
                <w:rStyle w:val="IndexLink"/>
                <w:lang w:val="en-US" w:eastAsia="en-US"/>
              </w:rPr>
              <w:t>Climate change is just a theory’</w:t>
              <w:tab/>
              <w:t>1</w:t>
            </w:r>
          </w:hyperlink>
        </w:p>
        <w:p>
          <w:pPr>
            <w:pStyle w:val="Contents5"/>
            <w:tabs>
              <w:tab w:val="clear" w:pos="720"/>
              <w:tab w:val="right" w:pos="8630" w:leader="dot"/>
            </w:tabs>
            <w:rPr>
              <w:color w:val="000000"/>
              <w:lang w:val="en-US" w:eastAsia="en-US"/>
            </w:rPr>
          </w:pPr>
          <w:hyperlink w:anchor="__RefHeading___Toc389833669">
            <w:r>
              <w:rPr>
                <w:rStyle w:val="IndexLink"/>
                <w:lang w:val="en-US" w:eastAsia="en-US"/>
              </w:rPr>
              <w:t>By TIM MANNELLO , 1313</w:t>
              <w:tab/>
              <w:t>1</w:t>
            </w:r>
          </w:hyperlink>
        </w:p>
        <w:p>
          <w:pPr>
            <w:pStyle w:val="Contents2"/>
            <w:tabs>
              <w:tab w:val="clear" w:pos="720"/>
              <w:tab w:val="right" w:pos="8630" w:leader="dot"/>
            </w:tabs>
            <w:rPr>
              <w:color w:val="000000"/>
              <w:lang w:val="en-US" w:eastAsia="en-US"/>
            </w:rPr>
          </w:pPr>
          <w:hyperlink w:anchor="__RefHeading___Toc389833670">
            <w:r>
              <w:rPr>
                <w:rStyle w:val="IndexLink"/>
                <w:lang w:val="en-US" w:eastAsia="en-US"/>
              </w:rPr>
              <w:t>What happened to Marine deserter Wassef Ali Hassoun?</w:t>
              <w:tab/>
              <w:t>4</w:t>
            </w:r>
          </w:hyperlink>
        </w:p>
        <w:p>
          <w:pPr>
            <w:pStyle w:val="Contents5"/>
            <w:tabs>
              <w:tab w:val="clear" w:pos="720"/>
              <w:tab w:val="right" w:pos="8630" w:leader="dot"/>
            </w:tabs>
            <w:rPr>
              <w:color w:val="000000"/>
              <w:lang w:val="en-US" w:eastAsia="en-US"/>
            </w:rPr>
          </w:pPr>
          <w:hyperlink w:anchor="__RefHeading___Toc389833671">
            <w:r>
              <w:rPr>
                <w:rStyle w:val="IndexLink"/>
                <w:lang w:val="en-US" w:eastAsia="en-US"/>
              </w:rPr>
              <w:t>By Michelle Malkin  737</w:t>
              <w:tab/>
              <w:t>4</w:t>
            </w:r>
          </w:hyperlink>
        </w:p>
        <w:p>
          <w:pPr>
            <w:pStyle w:val="Contents2"/>
            <w:tabs>
              <w:tab w:val="clear" w:pos="720"/>
              <w:tab w:val="right" w:pos="8630" w:leader="dot"/>
            </w:tabs>
            <w:rPr>
              <w:color w:val="000000"/>
              <w:lang w:val="en-US" w:eastAsia="en-US"/>
            </w:rPr>
          </w:pPr>
          <w:hyperlink w:anchor="__RefHeading___Toc389833672">
            <w:r>
              <w:rPr>
                <w:rStyle w:val="IndexLink"/>
                <w:lang w:val="en-US" w:eastAsia="en-US"/>
              </w:rPr>
              <w:t>The GOP is still swallowing the tea</w:t>
              <w:tab/>
              <w:t>6</w:t>
            </w:r>
          </w:hyperlink>
        </w:p>
        <w:p>
          <w:pPr>
            <w:pStyle w:val="Contents5"/>
            <w:tabs>
              <w:tab w:val="clear" w:pos="720"/>
              <w:tab w:val="right" w:pos="8630" w:leader="dot"/>
            </w:tabs>
            <w:rPr>
              <w:color w:val="000000"/>
              <w:lang w:val="en-US" w:eastAsia="en-US"/>
            </w:rPr>
          </w:pPr>
          <w:hyperlink w:anchor="__RefHeading___Toc389833673">
            <w:r>
              <w:rPr>
                <w:rStyle w:val="IndexLink"/>
                <w:lang w:val="en-US" w:eastAsia="en-US"/>
              </w:rPr>
              <w:t>By Eugene Robinson, 750</w:t>
              <w:tab/>
              <w:t>6</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p>
    <w:p>
      <w:pPr>
        <w:pStyle w:val="Normal"/>
        <w:rPr/>
      </w:pPr>
      <w:r>
        <w:rPr/>
      </w:r>
    </w:p>
    <w:p>
      <w:pPr>
        <w:pStyle w:val="Heading2"/>
        <w:rPr/>
      </w:pPr>
      <w:bookmarkStart w:id="0" w:name="__RefHeading___Toc389833668"/>
      <w:bookmarkEnd w:id="0"/>
      <w:r>
        <w:rPr/>
        <w:t>‘</w:t>
      </w:r>
      <w:r>
        <w:rPr/>
        <w:t>Climate change is just a theory’</w:t>
      </w:r>
    </w:p>
    <w:p>
      <w:pPr>
        <w:pStyle w:val="Normal"/>
        <w:rPr/>
      </w:pPr>
      <w:r>
        <w:rPr/>
        <w:t>April 24, 2014</w:t>
      </w:r>
    </w:p>
    <w:p>
      <w:pPr>
        <w:pStyle w:val="Heading5"/>
        <w:rPr/>
      </w:pPr>
      <w:bookmarkStart w:id="1" w:name="__RefHeading___Toc389833669"/>
      <w:bookmarkEnd w:id="1"/>
      <w:r>
        <w:rPr>
          <w:rStyle w:val="Fn"/>
        </w:rPr>
        <w:t xml:space="preserve">By TIM MANNELLO </w:t>
      </w:r>
      <w:r>
        <w:rPr/>
        <w:t>, 1313</w:t>
      </w:r>
    </w:p>
    <w:p>
      <w:pPr>
        <w:pStyle w:val="Normal"/>
        <w:rPr/>
      </w:pPr>
      <w:r>
        <w:rPr/>
        <w:t xml:space="preserve"> </w:t>
      </w:r>
      <w:r>
        <w:rPr>
          <w:rStyle w:val="Orgfn"/>
        </w:rPr>
        <w:t>Williamsport Sun-Gazette</w:t>
      </w:r>
      <w:r>
        <w:rPr>
          <w:rStyle w:val="Sourceorgvcard"/>
        </w:rPr>
        <w:t xml:space="preserve"> </w:t>
      </w:r>
    </w:p>
    <w:p>
      <w:pPr>
        <w:pStyle w:val="NormalWeb"/>
        <w:rPr/>
      </w:pPr>
      <w:r>
        <w:rPr/>
        <w:t>Climate change deniers argue that the science of human climate change is "not settled." Of course, they're right. Man-induced climate change is a scientific theory, and no scientific theory is ever definitively "settled," if that word is taken to mean "100% certain." Scientific inquiry is a human endeavor and nothing human is perfect. Climatologists stipulate that we humans cannot be 100% certain of the evidence that man is contributing significantly to global warming any more than we can be 100% scientifically assured of anything.</w:t>
      </w:r>
    </w:p>
    <w:p>
      <w:pPr>
        <w:pStyle w:val="NormalWeb"/>
        <w:rPr/>
      </w:pPr>
      <w:r>
        <w:rPr/>
        <w:t>However, what peer-reviewed climate experts are saying about "anthropogenic global warming (AGW)" or "man-made climate change" calls total denial of this phenomenon into serious question. Basically, climatologists are in agreement with John Stuart Mill who once wrote "There is no such thing as absolute certainty, but there is assurance for the purposes of human life."</w:t>
      </w:r>
    </w:p>
    <w:p>
      <w:pPr>
        <w:pStyle w:val="NormalWeb"/>
        <w:rPr/>
      </w:pPr>
      <w:r>
        <w:rPr/>
        <w:t>Climate specialists know a lot about the natural and human causes of climate changean awful lot. Climate researchers know with an exceedingly high degree of certainty that CO2 is causing global warming and that man-made activities are making a significant contribution to climate change. They have confirmed these patterns repeatedly over time through different kinds of observations. They have concluded that the preponderance of evidence argues compellingly, if not infallibly, for the reality of man-exacerbated climate change.</w:t>
      </w:r>
    </w:p>
    <w:p>
      <w:pPr>
        <w:pStyle w:val="NormalWeb"/>
        <w:rPr/>
      </w:pPr>
      <w:r>
        <w:rPr/>
        <w:t>In daily conversations, we often use the word "theory" loosely to mean "a guess" or just "a hunch." "Theory" often means something a little like what a scientist calls a "hypothesis," an untested explanation of things when other explanations do not suffice. We often dismiss an opinion we don't find credible by saying: "Yeah, but that's just a theory"meaning we do not think there is sufficient evidence to prove it to be a plausible explanation. In science, however, "theory" means something quite different than it does in colloquial usage. A scientific theory is an explanation that has been tested, is supported by solid evidence, and is broadly accepted by specialists in the field as confirming their observations. A scientific theory is not a guess; it is a conclusion based on numerous authenticated, independent sets of findings and it is as good as the probative value of the available empirical evidence to support it. So, if climatologists are not 100% positive about the reality and the man-augmented nature of climate change, they are confident with the level of probability on the subject. Let's take a look:</w:t>
      </w:r>
    </w:p>
    <w:p>
      <w:pPr>
        <w:pStyle w:val="NormalWeb"/>
        <w:rPr/>
      </w:pPr>
      <w:r>
        <w:rPr/>
        <w:t>A 2012 PBS documentary, "Climate of Doubt" shows how change deniers have continued to win the PR debate in the United States even as they have been roundly defeated in the scientific debate on subjects like the role of the sun on the earth's current atmospheric and oceanic climate: The famous 17 year "pause" in the rise of atmospheric temperatures, and "Climategate."</w:t>
      </w:r>
    </w:p>
    <w:p>
      <w:pPr>
        <w:pStyle w:val="NormalWeb"/>
        <w:rPr/>
      </w:pPr>
      <w:r>
        <w:rPr/>
        <w:t>Among the current proponents of man-made climate change is this man: a converted, previously lionized climate change denier, physicist, former solar theory advocate, occasional Koch brothers-funded head of the Berkeley Earth Surface Project, and self-styled "converted skeptic," Richard A. Muller. Last year, he told Congress: "Global warming is real and humans are almost entirely the cause." Later, Muller said of the 17-year pause: "The current "pause" is consistent with numerous prior pauses. When walking up stairs in a tall building, it is a mistake to interpret a landing as the end of the climb. The slow rate of warming of the recent past is consistent with the kind of variability that some of us predicted nearly a decade ago." And on Climategate: "I don't think Climategate casts any doubt on climate science."</w:t>
      </w:r>
    </w:p>
    <w:p>
      <w:pPr>
        <w:pStyle w:val="NormalWeb"/>
        <w:rPr/>
      </w:pPr>
      <w:r>
        <w:rPr/>
        <w:t>Several years into this kind of on-going heated debate, fomented largely by well-paid shills for the fossil fuel industry and supported by 90% of an anti-science Republican House and Senate leadership and their huge echo chamber, geologist and former appointee of Presidents Reagan and George W. Bush, James Lawrence Powell, "examined 2,258 articles authored or co-authored by 9,136 climate experts and researchers that were published in peer-reviewed scientific journals between November 2012 and December, 2013."</w:t>
      </w:r>
    </w:p>
    <w:p>
      <w:pPr>
        <w:pStyle w:val="NormalWeb"/>
        <w:rPr/>
      </w:pPr>
      <w:r>
        <w:rPr/>
        <w:t>Powell made it clear he was "looking for the number of scientists who reject "man-made global warming not how many accept it." For example, the Skeptical Scientist has reported "three independent studies each using entirely different methods have all concluded there is a 97% consensus on human-caused global climate change among climatologists: Doran &amp; Zimmermann 2009, Anderegg et al 2011. Cook et al 2013 (analysis of peer-reviewed climate papers). Powell did find one author who did not accept man-made climate warming; a Russian Aerospace Physical Optics expert, S. V. Avakyan, one of the surveyed authors. Among professionally published climatologists, Powell concluded, "deniers have no scientific credibility."</w:t>
      </w:r>
    </w:p>
    <w:p>
      <w:pPr>
        <w:pStyle w:val="NormalWeb"/>
        <w:rPr/>
      </w:pPr>
      <w:r>
        <w:rPr/>
        <w:t>Notwithstanding the solid evidence, a World Public Opinion Poll found "a remarkable 60% of those who watch Fox News regularly believe that most scientists do not agree that climate change is occurring." A third of all Americans agree with these FOX viewers ---about the same percentage as think the sun revolves around the earth and, contrary to mainstream modern Biblical scholars, believe the Genesis genealogies prove the world is 6,000 years old. In a technologically competitive world where proficiency in science is the price of entry, climate change denial is far more widespread in the United States than anywhere else. This obscurantist trend could very well continue as huge amounts are being spent on well-organized efforts to spread every sort of conceivable doubt about the reality of climate change. In 2013, The Guardian reported that "between 2002 and 2010, two large trusts have given about $120 million to 102 think tanks and activist groups to undermine empirical evidence that supports man-made climate change. A recent Drexel University study found that this amount is likely a pittance of the largely untraceable funding provided to the "climate change counter- movement."</w:t>
      </w:r>
    </w:p>
    <w:p>
      <w:pPr>
        <w:pStyle w:val="NormalWeb"/>
        <w:rPr/>
      </w:pPr>
      <w:r>
        <w:rPr/>
        <w:t>A March 2014 report titled "What We Know" by the world's largest scientific society, the American Association for the Advancement of Science, warned the world that "We are at risk of pushing our climate system toward abrupt, unpredictable, and potentially irreversible changes with highly damaging impacts." The latest report by the International Panel on Climate Change amplifies these warnings. Climatologists are asking: "Are we reaching the point of no return? Will we recognize "run-away greenhouse" only when it is too late? The short YouTube video "Last Hours" asks: Will our projected use of fossil fuels set us on an irreversible path toward a planet that is inhospitable to human civilization? Showtime's upcoming "Years of Living Dangerously" says it is already happening now.</w:t>
      </w:r>
    </w:p>
    <w:p>
      <w:pPr>
        <w:pStyle w:val="NormalWeb"/>
        <w:rPr/>
      </w:pPr>
      <w:r>
        <w:rPr/>
        <w:t>Climate change is the consensus conviction of the entire world's experts, actively publishing, peer-reviewed climatology researchers. But many have rejected climate experts in favor of non-specialists who pontificate with unfounded authoritative certitude on all things climatological, but could not pass a Climatology 101 first semester quiz. Climate change may not be 100% certain, but denial of it is. As someone once said: "The difference between intelligence and ignorance is that intelligence has limits."</w:t>
      </w:r>
    </w:p>
    <w:p>
      <w:pPr>
        <w:pStyle w:val="NormalWeb"/>
        <w:rPr/>
      </w:pPr>
      <w:r>
        <w:rPr/>
        <w:t>Fossil fuel fat-cats foment and finance the climate change "counter-movement." Anti-science Republican Congressional leaders keep the topic off the political agenda. Talkathon, "do-nothing" Senate majority Democrats posture while they dither. So many Americans remain convinced that climate change is some kind of preposterously implausible, international fraudulent scheme; an unimaginably elaborate conspiratorial hoax perpetrated by scamming scientists worldwide.</w:t>
      </w:r>
    </w:p>
    <w:p>
      <w:pPr>
        <w:pStyle w:val="NormalWeb"/>
        <w:rPr/>
      </w:pPr>
      <w:r>
        <w:rPr/>
        <w:t>If this kind of Neanderthal antipathy to science continues, we may soon pray that climate change deniers will survive long enough to explain to future generations the planetary time-bomb we have created for them and the reasons why we dismissed the warnings as "just a theory." I can picture some future teenager's apoplectic response: "Grandpa, so you figured climate change was not 'settled.' Well, I hope you're happy because it sure as hell is now. Why didn't you know that it never should have been about a carbon tax? It should always have been about ME!"</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389833670"/>
      <w:bookmarkEnd w:id="2"/>
      <w:r>
        <w:rPr/>
        <w:t>What happened to Marine deserter Wassef Ali Hassoun?</w:t>
      </w:r>
    </w:p>
    <w:p>
      <w:pPr>
        <w:pStyle w:val="Normal"/>
        <w:rPr/>
      </w:pPr>
      <w:r>
        <w:rPr/>
      </w:r>
    </w:p>
    <w:p>
      <w:pPr>
        <w:pStyle w:val="Heading5"/>
        <w:rPr/>
      </w:pPr>
      <w:bookmarkStart w:id="3" w:name="__RefHeading___Toc389833671"/>
      <w:bookmarkEnd w:id="3"/>
      <w:r>
        <w:rPr/>
        <w:t>By Michelle Malkin  737</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1297305</wp:posOffset>
                </wp:positionV>
                <wp:extent cx="12065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20650" cy="388620"/>
                        </a:xfrm>
                        <a:prstGeom prst="rect"/>
                        <a:solidFill>
                          <a:srgbClr val="FFFFFF">
                            <a:alpha val="0"/>
                          </a:srgbClr>
                        </a:solidFill>
                      </wps:spPr>
                      <wps:txbx>
                        <w:txbxContent>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pt;height:30.6pt;mso-wrap-distance-left:0pt;mso-wrap-distance-right:9pt;mso-wrap-distance-top:0pt;mso-wrap-distance-bottom:0pt;margin-top:102.15pt;mso-position-vertical-relative:page;margin-left:-2.25pt;mso-position-horizontal-relative:margin">
                <v:fill opacity="0f"/>
                <v:textbox inset="0in,0in,0in,0in">
                  <w:txbxContent>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bl>
                  </w:txbxContent>
                </v:textbox>
                <w10:wrap type="square"/>
              </v:rect>
            </w:pict>
          </mc:Fallback>
        </mc:AlternateContent>
      </w:r>
    </w:p>
    <w:p>
      <w:pPr>
        <w:pStyle w:val="Normal"/>
        <w:rPr/>
      </w:pPr>
      <w:r>
        <w:rPr/>
        <w:t>  </w:t>
      </w:r>
      <w:r>
        <w:rPr/>
        <w:t>June 6, 2014 07:36 AM</w:t>
      </w:r>
    </w:p>
    <w:p>
      <w:pPr>
        <w:pStyle w:val="NormalWeb"/>
        <w:rPr/>
      </w:pPr>
      <w:r>
        <w:rPr/>
        <w:t xml:space="preserve">Ten years ago this month, U.S. Marine Wassef Ali Hassoun disappeared from Camp Fallujah in Iraq. After a five-month military investigation, he was </w:t>
      </w:r>
      <w:hyperlink r:id="rId2">
        <w:r>
          <w:rPr>
            <w:rStyle w:val="InternetLink"/>
          </w:rPr>
          <w:t>charged with desertion and theft</w:t>
        </w:r>
      </w:hyperlink>
      <w:r>
        <w:rPr/>
        <w:t>, brought back to Virginia’s Quantico Marine base and then transferred to North Carolina’s Camp Lejeune for trial.</w:t>
      </w:r>
    </w:p>
    <w:p>
      <w:pPr>
        <w:pStyle w:val="NormalWeb"/>
        <w:rPr/>
      </w:pPr>
      <w:r>
        <w:rPr/>
        <w:t>Yet, a full decade later, Hassoun is as free as a bird.</w:t>
      </w:r>
    </w:p>
    <w:p>
      <w:pPr>
        <w:pStyle w:val="NormalWeb"/>
        <w:rPr/>
      </w:pPr>
      <w:r>
        <w:rPr/>
        <w:t>The accused deserter’s whereabouts are unknown. No trial ever began. No punishment ensued. And our leaders in Washington don’t seem to be doing a thing about this.</w:t>
      </w:r>
    </w:p>
    <w:p>
      <w:pPr>
        <w:pStyle w:val="NormalWeb"/>
        <w:rPr/>
      </w:pPr>
      <w:r>
        <w:rPr/>
        <w:t xml:space="preserve">Hassoun was born in Lebanon and immigrated with his family to Utah in 1999. A few years later, he joined the Marines as an Arabic translator. On June 20, 2004, Hassoun bailed on guard duty at his base in Fallujah. He took his military-issued gun and his Muslim prayer rug. Military records obtained by the Salt Lake Tribune showed that he was </w:t>
      </w:r>
      <w:hyperlink r:id="rId3">
        <w:r>
          <w:rPr>
            <w:rStyle w:val="InternetLink"/>
          </w:rPr>
          <w:t>“torn between military loyalty and his Muslim beliefs.”</w:t>
        </w:r>
      </w:hyperlink>
    </w:p>
    <w:p>
      <w:pPr>
        <w:pStyle w:val="NormalWeb"/>
        <w:rPr/>
      </w:pPr>
      <w:r>
        <w:rPr/>
        <w:t xml:space="preserve">According to the internal probe, he </w:t>
      </w:r>
      <w:r>
        <w:rPr>
          <w:rStyle w:val="StrongEmphasis"/>
        </w:rPr>
        <w:t>undermined intelligence-gathering operations</w:t>
      </w:r>
      <w:r>
        <w:rPr/>
        <w:t xml:space="preserve"> by refusing to translate questions about Islam. He balked at raising his voice to suspected jihadi imams and sheiks. He openly threatened to </w:t>
      </w:r>
      <w:r>
        <w:rPr>
          <w:rStyle w:val="StrongEmphasis"/>
        </w:rPr>
        <w:t>“walk out the front gate and leave.”</w:t>
      </w:r>
    </w:p>
    <w:p>
      <w:pPr>
        <w:pStyle w:val="NormalWeb"/>
        <w:rPr/>
      </w:pPr>
      <w:r>
        <w:rPr/>
        <w:t xml:space="preserve">The Muslim Marine told his colleagues he supported Hezbollah terrorist attacks on Israel. Members of his unit told investigators he was “anti-American” and listened to jihad sermons on propaganda CDs. Hassoun had received spiritual counseling from </w:t>
      </w:r>
      <w:hyperlink r:id="rId4">
        <w:r>
          <w:rPr>
            <w:rStyle w:val="InternetLink"/>
          </w:rPr>
          <w:t>Navy Lt. Cmdr. Abuhena Saifulislam</w:t>
        </w:r>
      </w:hyperlink>
      <w:r>
        <w:rPr/>
        <w:t>, a Muslim military chaplain tied to a radical Wahhabist outfit under federal investigation, according to Hoover Institution fellow and journalist Paul Sperry.</w:t>
      </w:r>
    </w:p>
    <w:p>
      <w:pPr>
        <w:pStyle w:val="NormalWeb"/>
        <w:rPr/>
      </w:pPr>
      <w:r>
        <w:rPr/>
        <w:t xml:space="preserve">A </w:t>
      </w:r>
      <w:hyperlink r:id="rId5">
        <w:r>
          <w:rPr>
            <w:rStyle w:val="InternetLink"/>
          </w:rPr>
          <w:t>bizarre video</w:t>
        </w:r>
      </w:hyperlink>
      <w:r>
        <w:rPr/>
        <w:t xml:space="preserve"> by Hassoun’s Islamist “kidnappers” showed him blindfolded with a sword above his head. But his fellow Marines suspected it was all </w:t>
      </w:r>
      <w:hyperlink r:id="rId6">
        <w:r>
          <w:rPr>
            <w:rStyle w:val="InternetLink"/>
          </w:rPr>
          <w:t>staged</w:t>
        </w:r>
      </w:hyperlink>
      <w:r>
        <w:rPr/>
        <w:t xml:space="preserve"> and the “abduction” a collaborative fake. What did the purported hostage-takers want in return for the shady, disgruntled American serviceman? The release of jihadists in “U.S.-led occupation prisons.” Translation: Gitmo detainees. (Americans would never negotiate such a reckless trade, right? Oh, wait.)</w:t>
      </w:r>
    </w:p>
    <w:p>
      <w:pPr>
        <w:pStyle w:val="NormalWeb"/>
        <w:rPr/>
      </w:pPr>
      <w:r>
        <w:rPr/>
        <w:t>In an even weirder twist, Hassoun somehow resurfaced at the U.S. embassy in Lebanon a few weeks after he walked away from his base. His family was rumored to have enlisted the aid of an Islamist group associated with the Muslim Brotherhood.</w:t>
      </w:r>
    </w:p>
    <w:p>
      <w:pPr>
        <w:pStyle w:val="NormalWeb"/>
        <w:rPr/>
      </w:pPr>
      <w:r>
        <w:rPr/>
        <w:t xml:space="preserve">Hassoun denied desertion charges, came back to the U.S. for trial and then deserted a second time after failing to return to Camp Lejeune after visiting family in Utah. In 2011, Hassoun’s family sought a </w:t>
      </w:r>
      <w:hyperlink r:id="rId7">
        <w:r>
          <w:rPr>
            <w:rStyle w:val="InternetLink"/>
          </w:rPr>
          <w:t>$1 million book and movie deal</w:t>
        </w:r>
      </w:hyperlink>
      <w:r>
        <w:rPr/>
        <w:t xml:space="preserve"> in Hollywood. One of his brothers said the fugitive Marine was with family in Lebanon.</w:t>
      </w:r>
    </w:p>
    <w:p>
      <w:pPr>
        <w:pStyle w:val="NormalWeb"/>
        <w:rPr/>
      </w:pPr>
      <w:r>
        <w:rPr/>
        <w:t>Ten summers after he abandoned his post, double-deserting Hassoun is still on the run and has yet to be held accountable.</w:t>
      </w:r>
    </w:p>
    <w:p>
      <w:pPr>
        <w:pStyle w:val="NormalWeb"/>
        <w:rPr/>
      </w:pPr>
      <w:r>
        <w:rPr/>
        <w:t>It’s worth reminding Americans about Hassoun’s story in light of President Obama’s exploding Bowe Bergdahl scandal. By all appearances, this administration has no intention of taking action on longstanding allegations that Bergdahl, like Hassoun before him, deliberately abandoned his post in 2009. Defiant Obama said he makes “no apologies” for the treacherous deal, even as reports of Bergdahl’s renunciation of U.S. citizenship and conversion to Islam have surfaced in the past 48 hours.</w:t>
      </w:r>
    </w:p>
    <w:p>
      <w:pPr>
        <w:pStyle w:val="NormalWeb"/>
        <w:rPr/>
      </w:pPr>
      <w:r>
        <w:rPr/>
        <w:t>Soldiers on the ground have described how Bergdahl’s disappearance catalyzed deadly coordinated attacks by the Taliban on numerous U.S. outposts in Afghanistan. The response has been breathtaking. One of Obama’s minions, former Veterans Affairs bureaucrat and now Housing and Urban Development flack Brandon Friedman defended his boss by suggesting that Bergdahl’s colleagues were “psychopaths.”</w:t>
      </w:r>
    </w:p>
    <w:p>
      <w:pPr>
        <w:pStyle w:val="NormalWeb"/>
        <w:rPr/>
      </w:pPr>
      <w:r>
        <w:rPr/>
        <w:t>Nancy Pelosi’s daughter, Alexandra, sneered that Bergdahl’s critics inside the military are “dysfunctional.” Harry Reid invoked Hillary Clinton’s “What difference does it make?” retort. The president himself sniffed that swelling anger among the families of the fallen was “whipped up.”</w:t>
      </w:r>
    </w:p>
    <w:p>
      <w:pPr>
        <w:pStyle w:val="NormalWeb"/>
        <w:rPr/>
      </w:pPr>
      <w:r>
        <w:rPr/>
        <w:t>Islamist sympathizers inside our military walk away, and the Obama White House turns a blind eye. The Fort Hood jihad attack by Nidal Hasan, who invoked Hassoun in PowerPoint presentations to his military supervisors, is “workplace violence.” Gitmo recidivist Abu Sufian bin Qumu, lead suspect in the Benghazi attack, roams free despite the president’s promise to make “justice” his “biggest priority.”</w:t>
      </w:r>
    </w:p>
    <w:p>
      <w:pPr>
        <w:pStyle w:val="NormalWeb"/>
        <w:rPr/>
      </w:pPr>
      <w:r>
        <w:rPr/>
        <w:t>Our commander in chief empties Gitmo of the worst of the worst jihadists and shrugs at the recidivists targeting American soldiers and civilians. And in a desperate attempt to deflect from the rising death toll of the Veterans Affairs book-cooking scandal, Obama gave Bob Bergdahl a Rose Garden stage to invoke Allah in Arabic.</w:t>
      </w:r>
    </w:p>
    <w:p>
      <w:pPr>
        <w:pStyle w:val="NormalWeb"/>
        <w:rPr/>
      </w:pPr>
      <w:r>
        <w:rPr/>
        <w:t>If you’re not “whipped up” into Category 5 disgust, you’re not paying attention.</w:t>
      </w:r>
    </w:p>
    <w:p>
      <w:pPr>
        <w:pStyle w:val="Normal"/>
        <w:rPr/>
      </w:pPr>
      <w:r>
        <w:rPr/>
      </w:r>
    </w:p>
    <w:p>
      <w:pPr>
        <w:pStyle w:val="Normal"/>
        <w:rPr/>
      </w:pPr>
      <w:r>
        <w:rPr/>
      </w:r>
    </w:p>
    <w:p>
      <w:pPr>
        <w:pStyle w:val="Normal"/>
        <w:rPr/>
      </w:pPr>
      <w:r>
        <w:rPr/>
      </w:r>
    </w:p>
    <w:p>
      <w:pPr>
        <w:pStyle w:val="Heading2"/>
        <w:rPr/>
      </w:pPr>
      <w:bookmarkStart w:id="4" w:name="__RefHeading___Toc389833672"/>
      <w:bookmarkEnd w:id="4"/>
      <w:r>
        <w:rPr>
          <w:rStyle w:val="Entrytitle"/>
        </w:rPr>
        <w:t>The GOP is still swallowing the tea</w:t>
      </w:r>
    </w:p>
    <w:p>
      <w:pPr>
        <w:pStyle w:val="Heading5"/>
        <w:rPr/>
      </w:pPr>
      <w:bookmarkStart w:id="5" w:name="__RefHeading___Toc389833673"/>
      <w:bookmarkEnd w:id="5"/>
      <w:r>
        <w:rPr/>
        <w:t xml:space="preserve">By </w:t>
      </w:r>
      <w:r>
        <w:rPr>
          <w:rStyle w:val="Author"/>
        </w:rPr>
        <w:t>Eugene Robinson</w:t>
      </w:r>
      <w:r>
        <w:rPr/>
        <w:t>, 750</w:t>
      </w:r>
    </w:p>
    <w:p>
      <w:pPr>
        <w:pStyle w:val="Normal"/>
        <w:rPr/>
      </w:pPr>
      <w:r>
        <w:rPr>
          <w:rStyle w:val="Timestampupdatedprocessed"/>
        </w:rPr>
        <w:t>Published: May 22</w:t>
      </w:r>
      <w:r>
        <w:rPr/>
        <w:t xml:space="preserve"> </w:t>
      </w:r>
      <w:hyperlink r:id="rId8">
        <w:r>
          <w:rPr>
            <w:rStyle w:val="InternetLink"/>
          </w:rPr>
          <w:t>E-mail the writer</w:t>
        </w:r>
      </w:hyperlink>
      <w:r>
        <w:rPr/>
        <w:t xml:space="preserve"> </w:t>
      </w:r>
    </w:p>
    <w:p>
      <w:pPr>
        <w:pStyle w:val="NormalWeb"/>
        <w:rPr/>
      </w:pPr>
      <w:r>
        <w:rPr/>
        <w:t>What’s happening in the Republican primaries is less a defeat for the tea party than a surrender by the GOP establishment, which is winning key races by accepting the tea party’s radical anti-government philosophy.</w:t>
      </w:r>
    </w:p>
    <w:p>
      <w:pPr>
        <w:pStyle w:val="NormalWeb"/>
        <w:rPr/>
      </w:pPr>
      <w:r>
        <w:rPr/>
        <w:t>Anyone who hopes the party has finally come to its senses will be disappointed. Republicans have pragmatically decided not to concede Senate elections by nominating eccentrics and crackpots. But in persuading the party’s activist base to come along, establishment leaders have pledged fealty to eccentric, crackpot ideas.</w:t>
      </w:r>
    </w:p>
    <w:p>
      <w:pPr>
        <w:pStyle w:val="NormalWeb"/>
        <w:rPr/>
      </w:pPr>
      <w:r>
        <w:rPr/>
        <w:t xml:space="preserve">House Speaker John Boehner of Ohio, who </w:t>
      </w:r>
      <w:hyperlink r:id="rId9">
        <w:r>
          <w:rPr>
            <w:rStyle w:val="InternetLink"/>
          </w:rPr>
          <w:t>easily won his primary this month</w:t>
        </w:r>
      </w:hyperlink>
      <w:r>
        <w:rPr/>
        <w:t xml:space="preserve"> against a weak tea party challenger, </w:t>
      </w:r>
      <w:hyperlink r:id="rId10">
        <w:r>
          <w:rPr>
            <w:rStyle w:val="InternetLink"/>
          </w:rPr>
          <w:t>said Tuesday</w:t>
        </w:r>
      </w:hyperlink>
      <w:r>
        <w:rPr/>
        <w:t xml:space="preserve"> that there isn’t “that big a difference between what you all call the tea party and your average conservative Republican. We’re against Obamacare, we think taxes are too high, we think the government’s too big.”</w:t>
      </w:r>
    </w:p>
    <w:p>
      <w:pPr>
        <w:pStyle w:val="NormalWeb"/>
        <w:rPr/>
      </w:pPr>
      <w:r>
        <w:rPr/>
        <w:t>That doesn’t sound so crazy. But is it reasonable for Republicans to keep voting to repeal all or part of the Affordable Care Act — more than 50 times, so far — knowing full well that they have zero chance of success? Does it make sense, if taxes are excessive, to refuse President Obama’s invitation to begin serious talks about tax reform?</w:t>
      </w:r>
    </w:p>
    <w:p>
      <w:pPr>
        <w:pStyle w:val="NormalWeb"/>
        <w:rPr/>
      </w:pPr>
      <w:r>
        <w:rPr/>
        <w:t>If Boehner wanted to be honest, he’d have said that his party is in favor of posturing and is opposed to reality.</w:t>
      </w:r>
    </w:p>
    <w:p>
      <w:pPr>
        <w:pStyle w:val="NormalWeb"/>
        <w:rPr/>
      </w:pPr>
      <w:r>
        <w:rPr/>
        <w:t>As for the “government’s too big” part, this traditional GOP mantra has become — thanks to the tea party — a weapon of spite, not a statement of policy. No to extended benefits for the unemployed. No to struggling families who need food stamps. No to underprivileged kids who need Head Start. No to a long-overdue increase in the minimum wage. No to undocumented immigrants who want to contribute more fully to our society. No to sorely needed infrastructure projects that would make the U.S. economy more productive and competitive.</w:t>
      </w:r>
    </w:p>
    <w:p>
      <w:pPr>
        <w:pStyle w:val="NormalWeb"/>
        <w:rPr/>
      </w:pPr>
      <w:r>
        <w:rPr/>
        <w:t>The victories by establishment-backed Republicans in Senate primaries hold no promise that the party is ready to stop throwing tantrums and begin governing. They do ensure, however, that Democrats will have few, if any, “gimme” races this fall. None of the GOP contenders nominated thus far is likely to self-immolate in the manner of, say, Christine O’Donnell, a tea party favorite in Delaware who memorably had to run a campaign ad in 2010 clarifying that “</w:t>
      </w:r>
      <w:hyperlink r:id="rId11">
        <w:r>
          <w:rPr>
            <w:rStyle w:val="InternetLink"/>
          </w:rPr>
          <w:t>I’m not a witch</w:t>
        </w:r>
      </w:hyperlink>
      <w:r>
        <w:rPr/>
        <w:t>.”</w:t>
      </w:r>
    </w:p>
    <w:p>
      <w:pPr>
        <w:pStyle w:val="NormalWeb"/>
        <w:rPr/>
      </w:pPr>
      <w:r>
        <w:rPr/>
        <w:t xml:space="preserve">Well, maybe one candidate has the potential for a pratfall: Monica Wehby, a pediatric neurosurgeon who had establishment support in winning Oregon’s Senate primary this week, </w:t>
      </w:r>
      <w:hyperlink r:id="rId12">
        <w:r>
          <w:rPr>
            <w:rStyle w:val="InternetLink"/>
          </w:rPr>
          <w:t>was accused of physically attacking her ex-husband in 2007</w:t>
        </w:r>
      </w:hyperlink>
      <w:r>
        <w:rPr/>
        <w:t xml:space="preserve"> during a messy divorce. She faces incumbent Democrat Jeff Merkley in November.</w:t>
      </w:r>
    </w:p>
    <w:p>
      <w:pPr>
        <w:pStyle w:val="NormalWeb"/>
        <w:rPr/>
      </w:pPr>
      <w:hyperlink r:id="rId13">
        <w:r>
          <w:rPr>
            <w:rStyle w:val="InternetLink"/>
          </w:rPr>
          <w:t>Elsewhere</w:t>
        </w:r>
      </w:hyperlink>
      <w:r>
        <w:rPr/>
        <w:t>, the potential for GOP looniness has been minimized. In Georgia, the tea party’s favored candidates, Reps. Paul Broun and Phil Gingrey, were both dispatched Tuesday. The establishment’s favorites, Rep. Jack Kingston and businessman David Perdue, will square off in a July 22 runoff. Either will present a tough challenge for Democrat Michelle Nunn, who still has a fighting chance, polls indicate, to steal a seat from the Republican column.</w:t>
      </w:r>
    </w:p>
    <w:p>
      <w:pPr>
        <w:pStyle w:val="NormalWeb"/>
        <w:rPr/>
      </w:pPr>
      <w:r>
        <w:rPr/>
        <w:t xml:space="preserve">Polls also show Senate Minority Leader Mitch McConnell (R-Ky.) in a surprisingly close race against </w:t>
      </w:r>
      <w:hyperlink r:id="rId14">
        <w:r>
          <w:rPr>
            <w:rStyle w:val="InternetLink"/>
          </w:rPr>
          <w:t>Democrat Alison Lundergan Grimes</w:t>
        </w:r>
      </w:hyperlink>
      <w:r>
        <w:rPr/>
        <w:t xml:space="preserve">. </w:t>
      </w:r>
      <w:hyperlink r:id="rId15">
        <w:r>
          <w:rPr>
            <w:rStyle w:val="InternetLink"/>
          </w:rPr>
          <w:t>McConnell handily defeated Matt Bevin</w:t>
        </w:r>
      </w:hyperlink>
      <w:r>
        <w:rPr/>
        <w:t>, a challenger with tea party support, in Tuesday’s primary. But in what devolved into a contest of more-conservative-than-thou boasting, McConnell — by nature a dealmaker — promised, essentially, no deals with Obama.</w:t>
      </w:r>
    </w:p>
    <w:p>
      <w:pPr>
        <w:pStyle w:val="NormalWeb"/>
        <w:rPr/>
      </w:pPr>
      <w:r>
        <w:rPr/>
        <w:t xml:space="preserve">The tea party is claiming a victory in college president </w:t>
      </w:r>
      <w:hyperlink r:id="rId16">
        <w:r>
          <w:rPr>
            <w:rStyle w:val="InternetLink"/>
          </w:rPr>
          <w:t>Ben Sasse’s victory over Shane Osborn in the Senate primary in Nebraska</w:t>
        </w:r>
      </w:hyperlink>
      <w:r>
        <w:rPr/>
        <w:t>. But there was no discernible difference between the candidates’ positions on the issues — they fought mostly over who was more determined to waste time and energy trying to repeal the Affordable Care Act. And Sasse, despite his protestations to the contrary, is actually a polished Washington insider.</w:t>
      </w:r>
    </w:p>
    <w:p>
      <w:pPr>
        <w:pStyle w:val="NormalWeb"/>
        <w:rPr/>
      </w:pPr>
      <w:r>
        <w:rPr/>
        <w:t>Nothing I’ve seen in the primary results so far suggests that the Republican Party is tempering its views or weakening its implacable opposition to anything the Obama administration proposes. To the contrary, the GOP slate promises to display a remarkable degree of far-right ideological purity. Republican candidates simply cannot risk being called “moderate.”</w:t>
      </w:r>
    </w:p>
    <w:p>
      <w:pPr>
        <w:pStyle w:val="NormalWeb"/>
        <w:rPr/>
      </w:pPr>
      <w:r>
        <w:rPr/>
        <w:t>Democrats can, though. The Republican Party’s move to the right opens political space for Democratic incumbents and challengers trying to win in red states. Candidates such as Grimes and Nunn can emphasize local issues while maintaining some distance from Washington — and, in the process, make Republicans play defense.</w:t>
      </w:r>
    </w:p>
    <w:p>
      <w:pPr>
        <w:pStyle w:val="NormalWeb"/>
        <w:rPr/>
      </w:pPr>
      <w:r>
        <w:rPr/>
        <w:t>Democrats must not let voters be fooled. Yes, tea party candidates are going down. But the tea party’s extremism and obstructionism live 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5">
    <w:name w:val="Heading 5"/>
    <w:basedOn w:val="Normal"/>
    <w:next w:val="TextBody"/>
    <w:qFormat/>
    <w:pPr>
      <w:numPr>
        <w:ilvl w:val="4"/>
        <w:numId w:val="1"/>
      </w:numPr>
      <w:spacing w:before="280" w:after="280"/>
      <w:outlineLvl w:val="4"/>
    </w:pPr>
    <w:rPr>
      <w:b/>
      <w:bCs/>
      <w:color w:val="9933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Sourceorgvcard">
    <w:name w:val="source-org vcard"/>
    <w:basedOn w:val="DefaultParagraphFont"/>
    <w:qFormat/>
    <w:rPr/>
  </w:style>
  <w:style w:type="character" w:styleId="Orgfn">
    <w:name w:val="org fn"/>
    <w:basedOn w:val="DefaultParagraphFont"/>
    <w:qFormat/>
    <w:rPr/>
  </w:style>
  <w:style w:type="character" w:styleId="StrongEmphasis">
    <w:name w:val="Strong"/>
    <w:basedOn w:val="DefaultParagraphFont"/>
    <w:qFormat/>
    <w:rPr>
      <w:b/>
      <w:bCs/>
    </w:rPr>
  </w:style>
  <w:style w:type="character" w:styleId="Entrytitle">
    <w:name w:val="entry-title"/>
    <w:basedOn w:val="DefaultParagraphFont"/>
    <w:qFormat/>
    <w:rPr/>
  </w:style>
  <w:style w:type="character" w:styleId="Author">
    <w:name w:val="author"/>
    <w:basedOn w:val="DefaultParagraphFont"/>
    <w:qFormat/>
    <w:rPr/>
  </w:style>
  <w:style w:type="character" w:styleId="Timestampupdatedprocessed">
    <w:name w:val="timestamp updated process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color w:val="0000FF"/>
    </w:rPr>
  </w:style>
  <w:style w:type="paragraph" w:styleId="Contents5">
    <w:name w:val="TOC 5"/>
    <w:basedOn w:val="Normal"/>
    <w:next w:val="Normal"/>
    <w:pPr>
      <w:ind w:left="960" w:hanging="0"/>
    </w:pPr>
    <w:rPr>
      <w:color w:val="9933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52760-2004Dec9.html" TargetMode="External"/><Relationship Id="rId3" Type="http://schemas.openxmlformats.org/officeDocument/2006/relationships/hyperlink" Target="http://www.sltrib.com/utah/ci_2994846" TargetMode="External"/><Relationship Id="rId4" Type="http://schemas.openxmlformats.org/officeDocument/2006/relationships/hyperlink" Target="http://news.investors.com/ibd-editorials-viewpoint/121609-515484-the-terrorist-certified-chaplains-who-minister-to-muslim-soldiers.htm?Ntt=" TargetMode="External"/><Relationship Id="rId5" Type="http://schemas.openxmlformats.org/officeDocument/2006/relationships/hyperlink" Target="http://www.utsandiego.com/uniontrib/20040628/news_1n28iraq.html" TargetMode="External"/><Relationship Id="rId6" Type="http://schemas.openxmlformats.org/officeDocument/2006/relationships/hyperlink" Target="http://www.theguardian.com/world/2004/aug/10/usa.iraq" TargetMode="External"/><Relationship Id="rId7" Type="http://schemas.openxmlformats.org/officeDocument/2006/relationships/hyperlink" Target="http://www.foxnews.com/entertainment/2011/02/11/deserter-story-marine-faked-kidnapping-hollywood-tv-movie/" TargetMode="External"/><Relationship Id="rId8" Type="http://schemas.openxmlformats.org/officeDocument/2006/relationships/hyperlink" Target="mailto:eugenerobinson@washpost.com?subject=Reader feedback for &apos;The GOP is still swallowing the tea&apos;" TargetMode="External"/><Relationship Id="rId9" Type="http://schemas.openxmlformats.org/officeDocument/2006/relationships/hyperlink" Target="http://www.washingtonpost.com/politics/boehner-wins-reelection-in-ohio-despite-national-unpopularity-among-gop-base/2014/05/06/e5e8f482-d55e-11e3-8a78-8fe50322a72c_story.html" TargetMode="External"/><Relationship Id="rId10" Type="http://schemas.openxmlformats.org/officeDocument/2006/relationships/hyperlink" Target="http://www.washingtonpost.com/blogs/post-politics/wp/2014/05/20/boehner-theres-not-that-big-a-difference-between-tea-party-and-gop/" TargetMode="External"/><Relationship Id="rId11" Type="http://schemas.openxmlformats.org/officeDocument/2006/relationships/hyperlink" Target="http://voices.washingtonpost.com/thefix/republican-party/christine-odonnell-i-am-not-a.html" TargetMode="External"/><Relationship Id="rId12" Type="http://schemas.openxmlformats.org/officeDocument/2006/relationships/hyperlink" Target="http://www.washingtonpost.com/politics/ex-husband-accused-oregon-candidate-of-harassment/2014/05/19/423d0d3c-dfcc-11e3-9442-54189bf1a809_story.html" TargetMode="External"/><Relationship Id="rId13" Type="http://schemas.openxmlformats.org/officeDocument/2006/relationships/hyperlink" Target="http://www.washingtonpost.com/blogs/the-fix/wp/2014/05/20/only-eight-current-senators-made-it-to-capitol-hill-with-no-political-experience-eight-out-of-100/?tid=hpModule_ba0d4c2a-86a2-11e2-9d71-f0feafdd1394" TargetMode="External"/><Relationship Id="rId14" Type="http://schemas.openxmlformats.org/officeDocument/2006/relationships/hyperlink" Target="http://www.washingtonpost.com/blogs/she-the-people/wp/2014/05/21/mitch-mcconnell-faces-biggest-test-yet-in-race-against-alison-lundergan-grimes/" TargetMode="External"/><Relationship Id="rId15" Type="http://schemas.openxmlformats.org/officeDocument/2006/relationships/hyperlink" Target="http://www.washingtonpost.com/blogs/post-politics/wp/2014/05/20/mcconnell-grimes-win-easily-in-kentucky/" TargetMode="External"/><Relationship Id="rId16" Type="http://schemas.openxmlformats.org/officeDocument/2006/relationships/hyperlink" Target="http://www.washingtonpost.com/blogs/post-politics/wp/2014/05/13/tea-party-backed-ben-sasse-wins-nebraska-primary-for-u-s-senate/?wprss=rss_blogsandcolumns&amp;clsr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6:00Z</dcterms:created>
  <dc:creator>Ed Vavr</dc:creator>
  <dc:description/>
  <cp:keywords/>
  <dc:language>en-US</dc:language>
  <cp:lastModifiedBy>Ed Vavr</cp:lastModifiedBy>
  <dcterms:modified xsi:type="dcterms:W3CDTF">2014-06-06T19:59:00Z</dcterms:modified>
  <cp:revision>2</cp:revision>
  <dc:subject/>
  <dc:title>Study of Editorial Lengths</dc:title>
</cp:coreProperties>
</file>