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xml:space="preserve">Jared Kosko </w:t>
      </w:r>
    </w:p>
    <w:p>
      <w:pPr>
        <w:pStyle w:val="NormalWeb"/>
        <w:spacing w:lineRule="auto" w:line="360" w:before="0" w:after="0"/>
        <w:rPr/>
      </w:pPr>
      <w:r>
        <w:rPr/>
        <w:t>Dr. Vavra</w:t>
      </w:r>
    </w:p>
    <w:p>
      <w:pPr>
        <w:pStyle w:val="NormalWeb"/>
        <w:spacing w:lineRule="auto" w:line="360" w:before="0" w:after="0"/>
        <w:rPr/>
      </w:pPr>
      <w:r>
        <w:rPr/>
        <w:t>ENL121-06</w:t>
      </w:r>
    </w:p>
    <w:p>
      <w:pPr>
        <w:pStyle w:val="NormalWeb"/>
        <w:spacing w:lineRule="auto" w:line="360" w:before="0" w:after="0"/>
        <w:rPr/>
      </w:pPr>
      <w:r>
        <w:rPr/>
        <w:t>April 21, 2016</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The Problem with Job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In “Looking Backward” by Edward Bellamy, the main character Julian West is transported to the far-off future of the year 2000, where society is vastly different from the one he is accustomed to. Capitalism is but a thing of the past, as the country now functions as a Christian socialist utopia, where everyone works and gets the exact same pay. Bellamy’s vision of the future focused on societal and economic aspects, so reading the story sixteen years later than the future in the book can feel awkward, as people today are so accustomed to certain things that a nineteenth century writer couldn’t ever predict. Perhaps Bellamy was close to predicting a future after all. In a fast-changing world, jobs can become less and less relevant as technology replaces the human element in favor for more productivity, safety, and less money spent. In a future where jobs are a scare resource, perhaps Bellamy’s model for a utopia is a viable option.</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Some Bellamy’s ideas were seen as preposterous at the time. A store that had everything just seemed foolish. Today, however, this a reality in a different form. The company Amazon sells countless amounts of products and dozens of ways to order them. Through the exchange of money electronically, a person could receive groceries in the matter of hours in some areas today. Television shows and movies can be viewed in an instant after purchasing them from the service. Today, the idea of the store that has everything isn’t so foolish. Perhaps then if this idea caught on today, the idea of a new societal structure would catch on as well.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Humans living in the nineteenth century couldn’t accurately predict what living in the twentieth or even twenty-first century would be like. Computers have gone from the size of a room to the size a wristwatch in only a few decades. The pace of technological evolution has already shown its effect </w:t>
      </w:r>
      <w:bookmarkStart w:id="0" w:name="_GoBack"/>
      <w:bookmarkEnd w:id="0"/>
      <w:r>
        <w:rPr>
          <w:rFonts w:cs="Times New Roman" w:ascii="Times New Roman" w:hAnsi="Times New Roman"/>
          <w:color w:val="000000"/>
        </w:rPr>
        <w:t>on jobs. Many years ago, it would not be unheard of to have a person work as a copier. These individual would copy documents by hand. Today, a single individual can copy countless documents at the push of a button, with the only limiting factor being paper and the ink capacity of the machine. Working as a copier seems out of place today, but it wasn’t the fact in the nineteenth century. This idea isn’t even a recent one. Benjamin C. Gruenberg of The Scientific Monthly writes: “Since the introduction of power machinery into practically all industries, rapid changes in the character of the work required of the individual have been going on”. (265) The article was published in 1916. The same idea may be able to be applied to the jobs of today.</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Doctors are one of the professions viewed as vital to a functioning society. One of the hallmarks of a modern society is an advanced medical field. However, one doctor is only one person. This person, while well educated presumably, has only so much experience. One person simply can’t treat different people from around the world, or gather all health data generated from around the world. Perhaps then the future of medical isn’t human. Take a look at Watson, a super advanced computer system created by IBM. According to a news article from M2 Presswire, Watson will be helping medial professionals at the Cleveland Clinic by be utilizing his “ability to analyze the meaning and context of human language and quickly process information to piece together evidence for answers…” (1) Watson has the advantage of being about to interpret absolutely enormous amounts of data and applying that data to solutions in the field of health. A simple human couldn’t accomplish that. In a future where doctors are not as valuable a resource, some may find themselves without jobs. Perhaps the societal and economic system will have to adap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Bellamy’s utopia, everyone had a job. They could work as a laborer, a clerk, a professor, and other professions. Due to his societal structure however, several jobs have been eliminated. Lawyers, marketers, and professional athletes are nonexistent in Bellamy’s future. However, a person that would’ve gone into these fields aren’t simply left in the dark. They would be able to find a job that they’d either enjoy or at the very least put up with. At the end of the day, the clerk gets the same pay as the professor. Today, however, a person may find themselves going into a dying job market. One could find that after he or she leaves college that his or her field isn’t hiring. This is complicated further by student loan debt. In Bellamy’s utopia, a person could work as a clerk and live comfortably. They would have no debt to begin with. In today’s society, a job as a clerk wouldn’t come close to being able to pay off student loan debt and pay the price of living. Some may say it is foolish to train for a dying job market, but when machines and artificial intelligence replace human strength and intelligence, there may be no job market left aliv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t may not be far off to suggest a future where most of the jobs we know of today is obsolete. All cashiers could be replaced by automated stations. Baristas can be replaced by machines that not only know a specific drink a particular person wants, but can serve it at any of its locations. Even teachers may be lost. Education today can sometimes be a hot topic, with some arguing that children are either pushed forward when they are not ready or being held back when they can do so much more. A computer system similar to IBM’s Watson could understand how one child learns better than any human could, since this system could work with the data of essentially every other child. In a future such as this, perhaps it would be wise to look to Bellamy.</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Bellamy’s utopia is not without faults, but no society could be called perfect. Due to his system, jobs in advertising are rendered obsolete. However, in a possible future where so many cannot find work, advertising would also be rendered obsolete. If so many are jobless, then they have no money to spend. Perhaps then, a system akin to Bellamy’s would be required. The difference here is that in Bellamy’s future everyone is made to work. In a possible future for today, there is a possibility nobody could work, even if they wanted to. Everything could be built by automation. Even programs can be created by unseen robots. Robots could build other robots. News articles and reports could easily be generated by robots as well. Perhaps then, it would not be so far off to suggest a future where the capital is public, and humans are left to simply live free of work. Food, entertainment, news, and medication could all be handled by the nonhuman, while humans live doing whatever they please. It may seem like a fairytale, but living a life devoid of work could be both utopian and dystopian.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Edward Bellamy’s ideas seemed like fairytales in the nineteenth century. Looking back at “Looking Backward” however, it can be seen that his wasn’t too far-off in his projections. For example, the stores of Boston are eerily similar to the services of Amazon. While Bellamy’s new societal structure eliminated the need for a handful of jobs, the lack of jobs could necessitate the need for a society similar to Bellamy’s. Both cases are imperfect, but in the time of technological evolution, it may be important to look for a new way to run society. Perhaps then, humanity should look towards novels like “Looking Backward” before it’s too lat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Works Cited</w:t>
      </w:r>
    </w:p>
    <w:p>
      <w:pPr>
        <w:pStyle w:val="Normal"/>
        <w:spacing w:lineRule="auto" w:line="360"/>
        <w:ind w:left="720" w:hanging="720"/>
        <w:rPr>
          <w:rFonts w:ascii="Helvetica" w:hAnsi="Helvetica" w:cs="Helvetica"/>
          <w:color w:val="000000"/>
        </w:rPr>
      </w:pPr>
      <w:r>
        <w:rPr>
          <w:rFonts w:eastAsia="Times New Roman" w:cs="Times New Roman" w:ascii="Times New Roman" w:hAnsi="Times New Roman"/>
          <w:color w:val="000000"/>
        </w:rPr>
        <w:t xml:space="preserve">Bellamy, Edward. </w:t>
      </w:r>
      <w:r>
        <w:rPr>
          <w:rFonts w:eastAsia="Times New Roman" w:cs="Times New Roman" w:ascii="Times New Roman" w:hAnsi="Times New Roman"/>
          <w:i/>
          <w:iCs/>
          <w:color w:val="000000"/>
        </w:rPr>
        <w:t>Looking Backward</w:t>
      </w:r>
      <w:r>
        <w:rPr>
          <w:rFonts w:eastAsia="Times New Roman" w:cs="Times New Roman" w:ascii="Times New Roman" w:hAnsi="Times New Roman"/>
          <w:color w:val="000000"/>
        </w:rPr>
        <w:t>. New York: Dover Publications, 1996. Print.</w:t>
      </w:r>
    </w:p>
    <w:p>
      <w:pPr>
        <w:pStyle w:val="Normal"/>
        <w:spacing w:lineRule="auto" w:line="360"/>
        <w:ind w:left="720" w:hanging="720"/>
        <w:rPr>
          <w:rFonts w:ascii="Times New Roman" w:hAnsi="Times New Roman" w:eastAsia="Times New Roman" w:cs="Times New Roman"/>
          <w:color w:val="000000"/>
        </w:rPr>
      </w:pPr>
      <w:r>
        <w:rPr>
          <w:rFonts w:cs="Times New Roman" w:ascii="Times New Roman" w:hAnsi="Times New Roman"/>
          <w:color w:val="000000"/>
        </w:rPr>
        <w:t xml:space="preserve">"Cleveland Clinic and IBM Work to Advance Watson's use in the Medical Training Field." </w:t>
      </w:r>
      <w:r>
        <w:rPr>
          <w:rFonts w:cs="Times New Roman" w:ascii="Times New Roman" w:hAnsi="Times New Roman"/>
          <w:i/>
          <w:iCs/>
          <w:color w:val="000000"/>
        </w:rPr>
        <w:t xml:space="preserve">M2 Presswire </w:t>
      </w:r>
      <w:r>
        <w:rPr>
          <w:rFonts w:cs="Times New Roman" w:ascii="Times New Roman" w:hAnsi="Times New Roman"/>
          <w:color w:val="000000"/>
        </w:rPr>
        <w:t xml:space="preserve">Oct 30 2012. </w:t>
      </w:r>
      <w:r>
        <w:rPr>
          <w:rFonts w:cs="Times New Roman" w:ascii="Times New Roman" w:hAnsi="Times New Roman"/>
          <w:i/>
          <w:iCs/>
          <w:color w:val="000000"/>
        </w:rPr>
        <w:t xml:space="preserve">ProQuest. </w:t>
      </w:r>
      <w:r>
        <w:rPr>
          <w:rFonts w:cs="Times New Roman" w:ascii="Times New Roman" w:hAnsi="Times New Roman"/>
          <w:color w:val="000000"/>
        </w:rPr>
        <w:t>Web. 19 Apr. 2016.</w:t>
      </w:r>
    </w:p>
    <w:p>
      <w:pPr>
        <w:pStyle w:val="Normal"/>
        <w:widowControl w:val="false"/>
        <w:spacing w:lineRule="auto" w:line="360"/>
        <w:ind w:left="720" w:hanging="720"/>
        <w:rPr/>
      </w:pPr>
      <w:r>
        <w:rPr>
          <w:rFonts w:cs="Times New Roman" w:ascii="Times New Roman" w:hAnsi="Times New Roman"/>
          <w:color w:val="000000"/>
        </w:rPr>
        <w:t xml:space="preserve">Gruenberg, Benjamin C. “What's in a Job?”. </w:t>
      </w:r>
      <w:r>
        <w:rPr>
          <w:rFonts w:cs="Times New Roman" w:ascii="Times New Roman" w:hAnsi="Times New Roman"/>
          <w:i/>
          <w:iCs/>
          <w:color w:val="000000"/>
        </w:rPr>
        <w:t>The Scientific Monthly</w:t>
      </w:r>
      <w:r>
        <w:rPr>
          <w:rFonts w:cs="Times New Roman" w:ascii="Times New Roman" w:hAnsi="Times New Roman"/>
          <w:color w:val="000000"/>
        </w:rPr>
        <w:t xml:space="preserve"> 3.3 (1916): 263–276. </w:t>
      </w:r>
      <w:r>
        <w:rPr>
          <w:rFonts w:cs="Times New Roman" w:ascii="Times New Roman" w:hAnsi="Times New Roman"/>
          <w:i/>
          <w:iCs/>
          <w:color w:val="000000"/>
        </w:rPr>
        <w:t>JSTOR</w:t>
      </w:r>
      <w:r>
        <w:rPr>
          <w:rFonts w:cs="Times New Roman" w:ascii="Times New Roman" w:hAnsi="Times New Roman"/>
          <w:color w:val="000000"/>
        </w:rPr>
        <w:t>. Web. 11 Apr. 2016</w:t>
      </w:r>
    </w:p>
    <w:p>
      <w:pPr>
        <w:pStyle w:val="Normal"/>
        <w:spacing w:lineRule="auto" w:line="480"/>
        <w:rPr>
          <w:rFonts w:ascii="Helvetica" w:hAnsi="Helvetica" w:cs="Helvetica"/>
          <w:color w:val="000000"/>
        </w:rPr>
      </w:pPr>
      <w:r>
        <w:rPr>
          <w:rFonts w:cs="Helvetica" w:ascii="Helvetica" w:hAnsi="Helvetica"/>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40" w:leader="none"/>
        <w:tab w:val="center" w:pos="4680" w:leader="none"/>
        <w:tab w:val="right" w:pos="9360" w:leader="none"/>
      </w:tabs>
      <w:ind w:right="360" w:hanging="0"/>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7">
              <wp:simplePos x="0" y="0"/>
              <wp:positionH relativeFrom="page">
                <wp:posOffset>6438265</wp:posOffset>
              </wp:positionH>
              <wp:positionV relativeFrom="paragraph">
                <wp:posOffset>635</wp:posOffset>
              </wp:positionV>
              <wp:extent cx="419735" cy="175260"/>
              <wp:effectExtent l="0" t="0" r="0" b="0"/>
              <wp:wrapTopAndBottom/>
              <wp:docPr id="1" name="Frame3"/>
              <a:graphic xmlns:a="http://schemas.openxmlformats.org/drawingml/2006/main">
                <a:graphicData uri="http://schemas.microsoft.com/office/word/2010/wordprocessingShape">
                  <wps:wsp>
                    <wps:cNvSpPr txBox="1"/>
                    <wps:spPr>
                      <a:xfrm>
                        <a:off x="0" y="0"/>
                        <a:ext cx="419735" cy="175260"/>
                      </a:xfrm>
                      <a:prstGeom prst="rect"/>
                      <a:solidFill>
                        <a:srgbClr val="FFFFFF"/>
                      </a:solidFill>
                    </wps:spPr>
                    <wps:txbx>
                      <w:txbxContent>
                        <w:p>
                          <w:pPr>
                            <w:pStyle w:val="Header"/>
                            <w:rPr/>
                          </w:pPr>
                          <w:r>
                            <w:rPr>
                              <w:rStyle w:val="Pagenumber"/>
                              <w:rFonts w:cs="Times New Roman" w:ascii="Times New Roman" w:hAnsi="Times New Roman"/>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3.05pt;height:13.8pt;mso-wrap-distance-left:9.05pt;mso-wrap-distance-right:9.05pt;mso-wrap-distance-top:0pt;mso-wrap-distance-bottom:0pt;margin-top:0.05pt;mso-position-vertical-relative:text;margin-left:506.95pt;mso-position-horizontal-relative:page">
              <v:textbox inset="0.000694444444444445in,0.000694444444444445in,0.000694444444444445in,0.000694444444444445in">
                <w:txbxContent>
                  <w:p>
                    <w:pPr>
                      <w:pStyle w:val="Header"/>
                      <w:rPr/>
                    </w:pPr>
                    <w:r>
                      <w:rPr>
                        <w:rStyle w:val="Pagenumber"/>
                        <w:rFonts w:cs="Times New Roman" w:ascii="Times New Roman" w:hAnsi="Times New Roman"/>
                      </w:rPr>
                      <w:t xml:space="preserve">Page </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Times New Roman" w:hAnsi="Calibri;Times New Roman" w:eastAsia="Arial Unicode MS" w:cs="Calibri;Times New Roman"/>
      <w:color w:val="auto"/>
      <w:kern w:val="2"/>
      <w:sz w:val="24"/>
      <w:szCs w:val="24"/>
      <w:lang w:val="en-US" w:bidi="ar-SA" w:eastAsia="zh-CN"/>
    </w:rPr>
  </w:style>
  <w:style w:type="character" w:styleId="WW8Num1z0">
    <w:name w:val="WW8Num1z0"/>
    <w:qFormat/>
    <w:rPr>
      <w:rFonts w:cs="Helvetica"/>
      <w:color w:val="353535"/>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5"/>
    </w:pPr>
    <w:rPr>
      <w:rFonts w:ascii="Times New Roman" w:hAnsi="Times New Roman" w:eastAsia="Times New Roman" w:cs="Times New Roman"/>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2:00Z</dcterms:created>
  <dc:creator>Jared Kosko</dc:creator>
  <dc:description/>
  <cp:keywords/>
  <dc:language>en-US</dc:language>
  <cp:lastModifiedBy>Owner</cp:lastModifiedBy>
  <dcterms:modified xsi:type="dcterms:W3CDTF">2016-05-2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