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pPr>
      <w:r>
        <w:rPr/>
        <w:t>Brett Stago</w:t>
      </w:r>
    </w:p>
    <w:p>
      <w:pPr>
        <w:pStyle w:val="NormalWeb"/>
        <w:spacing w:lineRule="auto" w:line="360" w:before="0" w:after="0"/>
        <w:rPr/>
      </w:pPr>
      <w:r>
        <w:rPr/>
        <w:t>Professor Vavra</w:t>
      </w:r>
    </w:p>
    <w:p>
      <w:pPr>
        <w:pStyle w:val="NormalWeb"/>
        <w:spacing w:lineRule="auto" w:line="360" w:before="0" w:after="0"/>
        <w:rPr/>
      </w:pPr>
      <w:r>
        <w:rPr/>
        <w:t>ENL 121-04</w:t>
      </w:r>
    </w:p>
    <w:p>
      <w:pPr>
        <w:pStyle w:val="NormalWeb"/>
        <w:spacing w:lineRule="auto" w:line="360" w:before="0" w:after="0"/>
        <w:rPr/>
      </w:pPr>
      <w:r>
        <w:rPr/>
        <w:t>April 20</w:t>
      </w:r>
      <w:r>
        <w:rPr>
          <w:vertAlign w:val="superscript"/>
        </w:rPr>
        <w:t>th</w:t>
      </w:r>
      <w:r>
        <w:rPr/>
        <w:t>, 2015</w:t>
      </w:r>
    </w:p>
    <w:p>
      <w:pPr>
        <w:pStyle w:val="Normal"/>
        <w:spacing w:lineRule="auto" w:line="480"/>
        <w:jc w:val="center"/>
        <w:rPr/>
      </w:pPr>
      <w:r>
        <w:rPr/>
        <w:t>Crime is Inevitable</w:t>
      </w:r>
    </w:p>
    <w:p>
      <w:pPr>
        <w:pStyle w:val="Normal"/>
        <w:spacing w:lineRule="auto" w:line="480"/>
        <w:rPr/>
      </w:pPr>
      <w:r>
        <w:rPr/>
        <w:tab/>
        <w:t>In Edward Bellamy’s novel, Looking Backward, he portrays a utopian society where everyone is equal and there is no crime. Julian West, a character in the novel, is put in to a hypnotic sleep in 1887 and awakes in the year 2000 to find himself in this completely different society. In 1888, when the book was published, there were a lot of problems in the United States and Bellamy was thinking about how the United States could make a more perfect society. In many of his predictions of what the year 2000 would be like, he was very accurate, but also in many cases he was not. One problem in his utopia, was that crime would not happen. Crime can still happen in a society where the wealth is distributed equally.</w:t>
      </w:r>
    </w:p>
    <w:p>
      <w:pPr>
        <w:pStyle w:val="Normal"/>
        <w:spacing w:lineRule="auto" w:line="480"/>
        <w:rPr/>
      </w:pPr>
      <w:r>
        <w:rPr/>
        <w:tab/>
        <w:t>The problem in Bellamy’s society is that there are no jails and people would not commit crimes because the wealth would be distributed equally. He thought that there would be no reason for anybody to commit a crime if there would not be any gains that a person could make from another person. According to Eric Neumayer, of London School of Economics and Political Science, “The claim that income inequality is a major cause of violent crime is therefore questionable”. (110) This means that the unequal distribution of wealth does not have as much of an effect on crime as many people may think.  Even though there may be</w:t>
      </w:r>
      <w:bookmarkStart w:id="0" w:name="_GoBack"/>
      <w:bookmarkEnd w:id="0"/>
      <w:r>
        <w:rPr/>
        <w:t xml:space="preserve">come crime that is caused by the inequality in social class and wealth, there are also many crimes that have nothing to do with money. For instance, some people commit crimes out of hatred, jealousy or revenge. </w:t>
      </w:r>
    </w:p>
    <w:p>
      <w:pPr>
        <w:pStyle w:val="Normal"/>
        <w:spacing w:lineRule="auto" w:line="480"/>
        <w:rPr/>
      </w:pPr>
      <w:r>
        <w:rPr/>
        <w:tab/>
        <w:t xml:space="preserve">If there were not jails in our society today, there would be nothing to stop people from committing a crime. A person that does not get any punishment from doing something that may harm another person, will just continue their behavior because there is nothing stopping him or her. There also has to be a lesson for people that commit crimes to learn, unless they will not think that their bad behavior is wrong. Once someone commits a crime and it does not negatively affect him or her, they continue to do what they are doing. For instance, if someone is selling illegal drugs and he or she does not experience something bad that was caused by it, then they will not stop. If our society today did not have jails, the crime rate would be much higher.  </w:t>
        <w:tab/>
        <w:t>To address the problem of crime, Bellamy’s society could do a number of different things to discipline people and prevent crime rates from sky-rocketing. For one, Bellamy’s society could have a system similar to ours that would imprison people who commit crimes. Another way, is that they could lower the income of the people that commit a crime for a certain number of years and if the people continued to go against the law their income would continue to decrease. This would give criminals a good reason to not commit crimes. Bellamy’s society could also raise the hours a person has to work each week and if the crime was severe enough, they could even deport the criminal from the country. There are numerous different options that Bellamy’s society would have to discipline people.</w:t>
      </w:r>
    </w:p>
    <w:p>
      <w:pPr>
        <w:pStyle w:val="Normal"/>
        <w:spacing w:lineRule="auto" w:line="480"/>
        <w:rPr/>
      </w:pPr>
      <w:r>
        <w:rPr/>
        <w:tab/>
        <w:t>Another way that Bellamy’s society may address the problem of crime, is by not disciplining criminals. Many people may argue that punishment may not be the best option to stop a person’s bad behavior. Instead of punishment, Bellamy’s society could reward the people for their good behavior and if a person commits a crime they will not be acknowledged at all. According to J.C. Oleson, in the Department of Sociology at the University of Auckland, “Prison [however] is systemically unsuccessful except as a temporary human warehouse, a social bandaid…” (2) By this, we see that some people are against prisons because criminals that are released from prison, have a high recidivism rate. In our country, many times we see people in and out of prisons their whole life. This makes prisons not look very successful.</w:t>
      </w:r>
    </w:p>
    <w:p>
      <w:pPr>
        <w:pStyle w:val="Normal"/>
        <w:spacing w:lineRule="auto" w:line="480"/>
        <w:rPr/>
      </w:pPr>
      <w:r>
        <w:rPr/>
        <w:tab/>
        <w:t>It does not matter the country or the way that their wealth is distributed, crime is inevitable. If the wealth is distributed evenly, as in Bellamy’s utopian society, the crime rate may be decreased, but there is still going to be crime that does not involve money. There will always be crime and every country will have to establish a way of preventing it or the society will not last very long.</w:t>
      </w:r>
    </w:p>
    <w:p>
      <w:pPr>
        <w:pStyle w:val="ListParagraph"/>
        <w:spacing w:lineRule="auto" w:line="480"/>
        <w:ind w:left="720" w:right="0" w:hanging="720"/>
        <w:jc w:val="center"/>
        <w:rPr/>
      </w:pPr>
      <w:r>
        <w:rPr/>
        <w:t>Works Cited</w:t>
      </w:r>
    </w:p>
    <w:p>
      <w:pPr>
        <w:pStyle w:val="Normal"/>
        <w:spacing w:lineRule="auto" w:line="480"/>
        <w:ind w:left="720" w:hanging="720"/>
        <w:rPr/>
      </w:pPr>
      <w:r>
        <w:rPr/>
        <w:t xml:space="preserve">Neumayer, E. "Inequality And Violent Crime: Evidence From Data On Robbery And Violent Theft." </w:t>
      </w:r>
      <w:r>
        <w:rPr>
          <w:i/>
          <w:iCs/>
        </w:rPr>
        <w:t>Journal of Peace Research</w:t>
      </w:r>
      <w:r>
        <w:rPr/>
        <w:t xml:space="preserve"> 42.1 (2005): 101-12. </w:t>
      </w:r>
      <w:r>
        <w:rPr>
          <w:i/>
          <w:iCs/>
        </w:rPr>
        <w:t>JSTOR</w:t>
      </w:r>
      <w:r>
        <w:rPr/>
        <w:t>. Web. 20 Apr. 2015.</w:t>
      </w:r>
    </w:p>
    <w:p>
      <w:pPr>
        <w:pStyle w:val="Normal"/>
        <w:spacing w:lineRule="auto" w:line="480" w:before="0" w:after="160"/>
        <w:ind w:left="720" w:hanging="720"/>
        <w:rPr/>
      </w:pPr>
      <w:r>
        <w:rPr/>
        <w:t xml:space="preserve">Oleson, J. C. "A Decoupled System: Federal Criminal Justice and the Structural Limits of Transformation." </w:t>
      </w:r>
      <w:r>
        <w:rPr>
          <w:i/>
          <w:iCs/>
        </w:rPr>
        <w:t>Justice System Journal</w:t>
      </w:r>
      <w:r>
        <w:rPr/>
        <w:t xml:space="preserve"> 35.4 (2014): 383-409. </w:t>
      </w:r>
      <w:r>
        <w:rPr>
          <w:i/>
          <w:iCs/>
        </w:rPr>
        <w:t xml:space="preserve">ProQuest. </w:t>
      </w:r>
      <w:r>
        <w:rPr/>
        <w:t>Web. 20 Apr.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Times New Roman" w:hAnsi="Times New Roman" w:eastAsia="Arial Unicode MS" w:cs="Calibri"/>
      <w:color w:val="auto"/>
      <w:kern w:val="2"/>
      <w:sz w:val="24"/>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115"/>
    </w:pPr>
    <w:rPr>
      <w:rFonts w:eastAsia="Times New Roman" w:cs="Times New Roman"/>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9:35:00Z</dcterms:created>
  <dc:creator>Brett</dc:creator>
  <dc:description/>
  <cp:keywords/>
  <dc:language>en-US</dc:language>
  <cp:lastModifiedBy>Owner</cp:lastModifiedBy>
  <dcterms:modified xsi:type="dcterms:W3CDTF">2015-05-09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